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HelveticaNeue-BlackExt" w:cs="HelveticaNeue-BlackExt"/>
          <w:b/>
          <w:b/>
          <w:bCs/>
          <w:color w:val="000000"/>
          <w:sz w:val="48"/>
          <w:szCs w:val="48"/>
        </w:rPr>
      </w:pPr>
      <w:r>
        <w:rPr>
          <w:rFonts w:eastAsia="HelveticaNeue-BlackExt" w:cs="HelveticaNeue-BlackExt"/>
          <w:b/>
          <w:bCs/>
          <w:color w:val="000000"/>
          <w:sz w:val="48"/>
          <w:szCs w:val="48"/>
        </w:rPr>
        <w:t xml:space="preserve">Nutrient Management In The Garden </w:t>
      </w:r>
    </w:p>
    <w:p>
      <w:pPr>
        <w:pStyle w:val="Normal"/>
        <w:numPr>
          <w:ilvl w:val="0"/>
          <w:numId w:val="0"/>
        </w:numPr>
        <w:autoSpaceDE w:val="false"/>
        <w:ind w:left="0" w:hanging="0"/>
        <w:jc w:val="center"/>
        <w:rPr>
          <w:rFonts w:ascii="Times New Roman" w:hAnsi="Times New Roman" w:eastAsia="HelveticaNeue-BlackExt" w:cs="HelveticaNeue-BlackExt"/>
          <w:b/>
          <w:b/>
          <w:bCs/>
          <w:color w:val="000000"/>
          <w:sz w:val="48"/>
          <w:szCs w:val="48"/>
        </w:rPr>
      </w:pPr>
      <w:r>
        <w:rPr>
          <w:rFonts w:eastAsia="HelveticaNeue-BlackExt" w:cs="HelveticaNeue-BlackExt"/>
          <w:b/>
          <w:bCs/>
          <w:color w:val="000000"/>
          <w:sz w:val="48"/>
          <w:szCs w:val="48"/>
        </w:rPr>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Apply only the nutrients</w:t>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plants can use.</w:t>
      </w:r>
    </w:p>
    <w:p>
      <w:pPr>
        <w:pStyle w:val="Normal"/>
        <w:numPr>
          <w:ilvl w:val="0"/>
          <w:numId w:val="0"/>
        </w:numPr>
        <w:autoSpaceDE w:val="false"/>
        <w:ind w:left="0" w:hanging="0"/>
        <w:jc w:val="left"/>
        <w:rPr>
          <w:rFonts w:ascii="Arial" w:hAnsi="Arial" w:eastAsia="HelveticaNeue-BlackExt" w:cs="HelveticaNeue-BlackExt"/>
          <w:b/>
          <w:b/>
          <w:bCs/>
          <w:i/>
          <w:i/>
          <w:iCs/>
          <w:color w:val="000000"/>
          <w:sz w:val="24"/>
          <w:szCs w:val="24"/>
        </w:rPr>
      </w:pPr>
      <w:r>
        <w:rPr>
          <w:rFonts w:eastAsia="HelveticaNeue-BlackExt" w:cs="HelveticaNeue-BlackExt" w:ascii="Arial" w:hAnsi="Arial"/>
          <w:b/>
          <w:bCs/>
          <w:i/>
          <w:iCs/>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In your garden</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wenty nutrients have been identified that are required by plant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f these, nitrogen, phosphorus, and potassium are required i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relatively large amounts. Nitrogen is associated with lush vegetativ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growth, adequate phosphorus is required for flowering and fruiting,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nd potassium is necessary for durability and disease resistanc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alcium, sulfur, and magnesium are also required in comparativel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arge quantities. These six nutrients are referred to as macronutrien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other nutrients, referred to as micronutrients, are required i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very small amounts. These include such elements as copper, zinc,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iron, and boron. While both macro and micronutrients are requir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or good plant growth, over-application can be as detrimental as a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deficiency. Over-application of plant nutrients not only may impair plan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growth, but may contaminate groundwater by leaching through the soil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r pollute surface waters by washing away.</w:t>
      </w:r>
    </w:p>
    <w:p>
      <w:pPr>
        <w:pStyle w:val="Normal"/>
        <w:numPr>
          <w:ilvl w:val="0"/>
          <w:numId w:val="0"/>
        </w:numPr>
        <w:autoSpaceDE w:val="false"/>
        <w:ind w:left="0" w:hanging="0"/>
        <w:jc w:val="left"/>
        <w:rPr>
          <w:rFonts w:ascii="Arial" w:hAnsi="Arial" w:eastAsia="Garamond-BookItalic" w:cs="Garamond-BookItalic"/>
          <w:i/>
          <w:i/>
          <w:iCs/>
          <w:color w:val="000000"/>
          <w:sz w:val="24"/>
          <w:szCs w:val="24"/>
        </w:rPr>
      </w:pPr>
      <w:r>
        <w:rPr>
          <w:rFonts w:eastAsia="Garamond-BookItalic" w:cs="Garamond-BookItalic" w:ascii="Arial" w:hAnsi="Arial"/>
          <w:i/>
          <w:iCs/>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Soil testing</w:t>
      </w:r>
    </w:p>
    <w:p>
      <w:pPr>
        <w:pStyle w:val="Normal"/>
        <w:numPr>
          <w:ilvl w:val="0"/>
          <w:numId w:val="0"/>
        </w:numPr>
        <w:autoSpaceDE w:val="false"/>
        <w:ind w:left="0" w:hanging="0"/>
        <w:jc w:val="left"/>
        <w:rPr>
          <w:rFonts w:ascii="Arial" w:hAnsi="Arial" w:eastAsia="Garamond-Book" w:cs="Garamond-Book"/>
          <w:b/>
          <w:b/>
          <w:bCs/>
          <w:color w:val="000000"/>
          <w:sz w:val="24"/>
          <w:szCs w:val="24"/>
        </w:rPr>
      </w:pPr>
      <w:r>
        <w:rPr>
          <w:rFonts w:eastAsia="Garamond-Book" w:cs="Garamond-Book"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esting your soil for nutrients and pH is important to provide you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plants with the proper balance of nutrients while avoiding ove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pplication. If you are establishing a new garden , a soil test i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trongly recommended. The cost of soil testing is minor in comparis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o the cost of plant materials and labor. Correcting a problem befor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planting is much simpler and cheaper than afterwards. Once your garde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is established, continue to take periodic soil samples. While many people routinely lime their gardens , this can result in raising the pH too high.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However, since many fertilizers tend to lower the pH, the pH may drop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elow desirable levels after several years, depending on fertilization an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ther soil factors. Home tests for pH, nitrogen, phosphorus, and potassium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re available from garden centers. While these may give you a general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idea of the nutrients in your soil, they are not as reliable as tests perform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y the Cooperative Extension Service at  land grant universities. Universit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nd other commercial testing services will provide more detail and you can request special tests for micronutrients if you suspect a problem. In additio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o the analysis of nutrients in your soil, they often provide recommendation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or the application of nutrients or on adjusting the pH. The test for soil pH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is very simple– pH is a measure of how acidic or alkaline your soil i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 pH of 7 is considered neutral. Below 7 is acidic and above 7 is alkalin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ince pH greatly influences plant nutrients, adjusting the pH will ofte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orrect a nutrient problem. At a high pH, several of the micronutrient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ecome less available for plant uptake. Iron deficiency is a commo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problem even at a neutral pH on such plants as rhododendrons an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lueberries. At very low pH, other micronutrients may be too availabl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resulting in a plant toxicity. Phosphorus and potassium are test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regularly by commercial testing labs. While there are soil tests fo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nitrogen, these may be less reliable. Nitrogen is present in the soil i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everal forms and the forms can change rapidly. Therefore, a precis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nalysis of nitrogen is more difficult to obtain. Most university soil tes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abs do not routinely test for nitrogen. Home testing kits often contain a</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est for nitrogen which may give you a general idea of the presence of</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nitrogen, but again, due to the various transformations of nitrogen, th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reading may not be reliable. Organic matter is often part of a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est. Soil organic matter is highly desirable. Organic matter has a larg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nfluence on soil structure. Good soil structure improves aeration an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ater movement and retention. This encourages increased microbia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ctivity and root growth, both of which influence the availability of</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nutrients for plant growth. Soil organic matter also affects the availabilit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f plant nutrients and how pesticides react in the soil. Soils high</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n organic matter tend to have a greater supply of plant nutrien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ared to many soils low in organic matter. Organic matter tend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o bind up some soil pesticides, reducing their effectiveness. Tests for micronutrients are usually not performed unless there is reas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o suspect a problem. Certain plants have greater requirements for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pecific micronutrients and may show deficiency symptoms. Iro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deficiency is common on blueberries, unless the soil is quite acidic. O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se plants, the younger leaves will usually show signs of the deficienc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irst. The areas between the veins will be yellowish while the veins remai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green. Other plants growing in the same soil will show no signs of a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deficiency. In this case, altering the pH will often correct the problem.</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Taking a soil test</w:t>
      </w:r>
    </w:p>
    <w:p>
      <w:pPr>
        <w:pStyle w:val="Normal"/>
        <w:numPr>
          <w:ilvl w:val="0"/>
          <w:numId w:val="0"/>
        </w:numPr>
        <w:autoSpaceDE w:val="false"/>
        <w:ind w:left="0" w:hanging="0"/>
        <w:jc w:val="left"/>
        <w:rPr>
          <w:rFonts w:ascii="Arial" w:hAnsi="Arial" w:eastAsia="Garamond-Book" w:cs="Garamond-Book"/>
          <w:b/>
          <w:b/>
          <w:bCs/>
          <w:color w:val="000000"/>
          <w:sz w:val="24"/>
          <w:szCs w:val="24"/>
        </w:rPr>
      </w:pPr>
      <w:r>
        <w:rPr>
          <w:rFonts w:eastAsia="Garamond-Book" w:cs="Garamond-Book"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1. If you intend to send your sample to the land grant university in you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tate, contact the local Cooperative Extension Service for informa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sample bags. If you intend to send your sample to a private test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ab, contact them for specific details about submitting a sampl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2. Follow the directions carefully for submitting the sample. Th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ollowing are general guidelines for taking a soil sampl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 Sample when the soil is moist but not we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 For each acre of land to be tested, 10 to 15 sub-samples ar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recommended. Areas that appear different or that have been us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differently should be sampled separately. For example, a separat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ample should be submitted for an area that has been in a garde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one that has been law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 Obtain a clean pail or similar containe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d. Clear away the surface litter or gras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e. With a spade or soil auger, dig a small amount of soil to a depth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f 6 inch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 Place the soil in the clean pa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g. Repeat steps d through f until the required number of sampl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have been collect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h. Mix the samples together thorough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 From the mixture, take the sample that will be sent for analysi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j. Send immediately. Do not dry before send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3. If you are using a home soil testing kit, follow the above steps fo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aking your sample. Follow the directions in the test kit careful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Fertilizers and soil amendments</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nce you have the results of the soil test, you can add nutrients or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mendments such as lime, as needed. If you need to raise the pH, us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ime. Lime is most effective when it is mixed into the soil, therefore it i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est to apply before planting. For large areas, rototilling is most effectiv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or small areas or around plants, working the lime into the soil with a</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pade or cultivator is preferable. When working around plants, b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areful not to dig too deeply or so roughly that you damage plant roo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Depending on the form of lime and the soil conditions, the change in pH</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ay be gradual. It may take several months before a significant chang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s noted. Soils high in organic matter and clay tend to take larger amoun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f lime to change the pH than do sandy soils. If you need to lower the pH significantly, , you can use aluminum sulfate. Other commercially available fertilizers will also help lower the pH. In all cases, follow the soil test or manufacturer’s recommended rates of application. Again, mixing well into</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soil is recommended. There are numerous choices for provid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nitrogen, phosphorus, and potassium. If your soil is of adequate fertilit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pplying compost may be the best method of applying additional nutrient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While compost is relatively low in nutrients compared to commercial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ertilizers,  it is especially beneficial in improving the condition of the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y keeping the soil loose, compost allows plant roots to grow well throughou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soil, allowing them to extract nutrients from a larger area. A loose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enriched with compost is also an excellent habitat for earthworms an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ther beneficial soil microorganisms that are essential for releasing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nutrients for plant use. The nutrients from compost are also released slow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o there is no concern for "burning" the plant with an over-applica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anure is also an excellent source of plant nutrients and organic matte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anure should be composted before applying. Fresh manure may be too</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trong and can injure plants. Be careful when composting manure. If lef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n the open, exposed to rain, nutrients may leach out of the manur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the runoff can contaminate waterways. Make sure the manure i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tored in a location away from wells and any waterways, and that an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runoff is confined or slowly released into a vegetated area. Improper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pplied manure also can be a source of pollution. For best results, work</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osted manure into the soil. If preparing a bed before plant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ost and manure may be worked into the soil to a depth of 8 to 12</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nches. If adding to existing plants, work carefully around plan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reen manures are another source of organic matter and plant nutrien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reen manures are crops that are grown and then tilled into the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s they break down, nitrogen and other plant nutrients become availabl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Green manures may also provide additional benefits of reducing soil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erosion. Green manures such as rye and oats are often planted in th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all after the crops have been harvested. In the spring, these are till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under before planting. With all organic sources of nitrogen, whether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ost or manure, the nitrogen must be changed to an inorganic</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orm before the plants can use it. Therefore, it is important to hav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ell-drained, aerated soils that provide the favorable habitat for the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icroorganisms responsible for these conversions. There are numerou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ources of commercial fertilizers that supply nitrogen, phosphorus, and potassium. The first number on the fertilizer analysis is  the percentag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f nitrogen, the second number is phosphorus, and the third number i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potassium content. A fertilizer like 10-20-10 has twice as much of each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f the nutrients as a 5-10-5. How much of each nutrient you need depend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n your soil test results and the plants you are fertilizing. As was mention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efore, nitrogen stimulates vegetative growth while phosphorus stimulat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flowering. Too much nitrogen can inhibit flowering and fruit produc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or many vegetables, a fertilizer higher in phosphorus than nitrogen i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preferred such as a 5-10-5.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Fertilizer application</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mercial fertilizers are normally applied as a dry granular material, o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ixed with water and watered onto the garden. If using granular material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void spilling on sidewalks and driveways. These materials are wate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oluble and can cause pollution problems if rinsed into storm sewer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ranular fertilizers are a type of salt, and if applied too heavily 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plants, they can burn the plants. If using a liquid fertilizer, apply direct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o or around the base of the plant. For the most efficient use and to</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decrease the potential for pollution, fertilizer should be applied whe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plants have the greatest need for the nutrients. Plants that are no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ctively growing do not have a high requirement for nutrients. Therefor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pplications of nutrients to dormant plants, or plants growing slowly du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o cool temperatures, are more likely to be wasted.  Generally, nitrogen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ertilizers should not be applied to most plants in the fall in regions of th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untry that experience cold winters. Since nitrogen encourages vegetative growth, if it is applied in the fall it may reduce the plant’s ability to harde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for winter. In some gardens, fertilizer use can be reduced by applying i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round the individual plants rather than broadcasting across the entir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garden. In the case of phosphorus, much of the fertilizer phosphoru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ecomes unavailable to the plants once spread on the soil. For better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plant uptake, apply the fertilizer in a band near the plant. Do not appl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directly to the plant or in contact with the roo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34:13Z</dcterms:created>
  <dc:creator/>
  <dc:description/>
  <dc:language>en-US</dc:language>
  <cp:lastModifiedBy/>
  <dcterms:modified xsi:type="dcterms:W3CDTF">2005-03-02T22:09:32Z</dcterms:modified>
  <cp:revision>3</cp:revision>
  <dc:subject/>
  <dc:title/>
</cp:coreProperties>
</file>